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ascii="Times New Roman" w:hAnsi="Times New Roman" w:cs="Times New Roman"/>
          <w:bCs/>
          <w:kern w:val="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6425</wp:posOffset>
            </wp:positionH>
            <wp:positionV relativeFrom="paragraph">
              <wp:posOffset>635</wp:posOffset>
            </wp:positionV>
            <wp:extent cx="7261860" cy="1037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1860" cy="1037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kern w:val="2"/>
        </w:rPr>
        <w:t>Муниципальное бюджетное общеобразовательное учреждение «Мульминская средняя общеобразовательная школа Высокогорского муниципального района Республики Татарстан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Утверждаю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Директор школы: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/Р. В. Саляхов./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32"/>
          <w:szCs w:val="32"/>
          <w:lang w:val="tt-RU"/>
        </w:rPr>
      </w:pPr>
      <w:r>
        <w:rPr>
          <w:rFonts w:cs="Times New Roman" w:ascii="Times New Roman" w:hAnsi="Times New Roman"/>
          <w:bCs/>
          <w:sz w:val="32"/>
          <w:szCs w:val="32"/>
          <w:lang w:val="tt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летнего лагеря труда и отдых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Тамчы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left="3600" w:hanging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 xml:space="preserve">Программу составила начальник </w:t>
      </w:r>
      <w:r>
        <w:rPr>
          <w:rFonts w:cs="Times New Roman" w:ascii="Times New Roman" w:hAnsi="Times New Roman"/>
          <w:sz w:val="32"/>
          <w:szCs w:val="32"/>
        </w:rPr>
        <w:t>лагеря</w:t>
      </w:r>
      <w:r>
        <w:rPr>
          <w:rFonts w:cs="Times New Roman" w:ascii="Times New Roman" w:hAnsi="Times New Roman"/>
          <w:sz w:val="32"/>
          <w:szCs w:val="32"/>
          <w:lang w:val="tt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Сафина Эндже Саматовна заместитель директора по воспитательной работе</w:t>
      </w:r>
    </w:p>
    <w:p>
      <w:pPr>
        <w:pStyle w:val="Normal"/>
        <w:spacing w:lineRule="auto" w:line="360" w:before="0" w:after="0"/>
        <w:ind w:left="3600" w:hanging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МБОУ “Мульминская СОШ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Оглавление</w:t>
      </w:r>
    </w:p>
    <w:p>
      <w:pPr>
        <w:pStyle w:val="Style20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Информа</w:t>
      </w:r>
      <w:r>
        <w:rPr>
          <w:rFonts w:cs="Times New Roman" w:ascii="Times New Roman" w:hAnsi="Times New Roman"/>
          <w:sz w:val="28"/>
          <w:szCs w:val="28"/>
        </w:rPr>
        <w:t>ционная карта программы………………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....</w:t>
      </w:r>
      <w:r>
        <w:rPr>
          <w:rFonts w:cs="Times New Roman" w:ascii="Times New Roman" w:hAnsi="Times New Roman"/>
          <w:sz w:val="28"/>
          <w:szCs w:val="28"/>
        </w:rPr>
        <w:t>2  стр</w:t>
      </w:r>
    </w:p>
    <w:p>
      <w:pPr>
        <w:pStyle w:val="Style20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ояснительная записка.................................................3 – 5 стр</w:t>
      </w:r>
    </w:p>
    <w:p>
      <w:pPr>
        <w:pStyle w:val="Style20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онцептуальные основы программы .........................6 - 9стр</w:t>
      </w:r>
    </w:p>
    <w:p>
      <w:pPr>
        <w:pStyle w:val="Style20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Нормативное правовое обеспечение ..........................10 стр</w:t>
      </w:r>
    </w:p>
    <w:p>
      <w:pPr>
        <w:pStyle w:val="Style20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одержание программы ..............................................11 – 16  стр</w:t>
      </w:r>
    </w:p>
    <w:p>
      <w:pPr>
        <w:pStyle w:val="Style20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Механизм реализации программы .............................17 – 19 стр</w:t>
      </w:r>
    </w:p>
    <w:p>
      <w:pPr>
        <w:pStyle w:val="Style20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Условия реализации программы.................................20 стр</w:t>
      </w:r>
    </w:p>
    <w:p>
      <w:pPr>
        <w:pStyle w:val="Style20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Материально – техническая база................................21 стр</w:t>
      </w:r>
    </w:p>
    <w:p>
      <w:pPr>
        <w:pStyle w:val="Style20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Мониторинг эффективности программы...................22-23 стр</w:t>
      </w:r>
    </w:p>
    <w:p>
      <w:pPr>
        <w:pStyle w:val="Style20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жидаемые результаты................................................24 стр</w:t>
      </w:r>
    </w:p>
    <w:p>
      <w:pPr>
        <w:pStyle w:val="Style20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писок литературы........................................................25 стр</w:t>
      </w:r>
    </w:p>
    <w:p>
      <w:pPr>
        <w:pStyle w:val="Style20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11. Приложения..................................................................26 - 30 стр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/>
        <w:t>. Информационная карта программы</w:t>
      </w:r>
    </w:p>
    <w:tbl>
      <w:tblPr>
        <w:tblW w:w="967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1"/>
        <w:gridCol w:w="3219"/>
        <w:gridCol w:w="5916"/>
      </w:tblGrid>
      <w:tr>
        <w:trPr>
          <w:trHeight w:val="1044" w:hRule="atLeast"/>
        </w:trPr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  название программы</w:t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а «Ростки» летнего лагеря труда и отды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Тамчы»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Создание благоприятной среды д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амореализации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  <w:t xml:space="preserve"> и созидательных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потребностей дете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на основе социально-значимой трудовой деятельност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я отдыха и оздоровления учащихся школы в летний период.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овое, патриотическое, культурологическое, социально – педагогическое, эколого - биологическое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программы</w:t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содержит: мероприятия, реализующие Программу; ожидаемые результаты и условия реализации.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программы</w:t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мены Сафина Э.С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,</w:t>
              <w:br/>
              <w:t xml:space="preserve">представившее программу </w:t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ое бюджетное общеобразовательное учреждение «Мульминская средняя общеобразовательная школа Высокогорского муниципального района Республики Татарстан»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 телефон</w:t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Т,  Высокогорский район,  с Муль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 Центральная, дом 20 а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ализации</w:t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ний лагерь труда и отдыха с дневным пребыванием при М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У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Мульминская СОШ»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возраст учащихся</w:t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учеников, с 14-1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ет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, смена</w:t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2025-18.06.2025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смена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te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te-IN"/>
        </w:rPr>
        <w:t>«Мы – хозяева нашей Родины и она для нас кладовая солнца с великими сокровищами жизни».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te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te-IN"/>
        </w:rPr>
        <w:t>/М. Пришвин/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ость</w:t>
      </w:r>
      <w:r>
        <w:rPr>
          <w:rFonts w:cs="Times New Roman" w:ascii="Times New Roman" w:hAnsi="Times New Roman"/>
          <w:sz w:val="28"/>
          <w:szCs w:val="28"/>
        </w:rPr>
        <w:t xml:space="preserve"> программы «Ростки» лагеря труда и отдыха  «Тамчы» МБОУ «Мульминская СОШ Высокогорского муниципального района РТ» - трудовая, патриотическая, культурологическая, социально – педагогическая, эколого – биологическая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          </w:t>
      </w: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данной программы  обусловлена тем, что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школ</w:t>
      </w:r>
      <w:r>
        <w:rPr>
          <w:rFonts w:cs="Times New Roman" w:ascii="Times New Roman" w:hAnsi="Times New Roman"/>
          <w:sz w:val="28"/>
          <w:szCs w:val="28"/>
        </w:rPr>
        <w:t>ьникам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удущим жителям нашей планеты, предстоит решение сложных и многоплановых проблем, связанных с охраной природы, от чего зависят условия существования человека. На основе элементарных знаний экологического характера формируется экологическая культура. Элементарные экологические знания помогают школьнику  осмыслить, что рядом с ним находятся разнообразные животные, растения,  что всё в природе взаимосвязано и что необходимо правильно использовать и охранять природу.</w:t>
      </w:r>
    </w:p>
    <w:p>
      <w:pPr>
        <w:pStyle w:val="Normal"/>
        <w:shd w:fill="FFFFFF" w:val="clear"/>
        <w:tabs>
          <w:tab w:val="clear" w:pos="708"/>
          <w:tab w:val="left" w:pos="10063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Экологические знания необходимы для выработки такого отношения к окружающему миру, которое носит эмоционально-действенный характер и  выражается в форме познавательного интереса, гуманистических и эстетических переживаний, практической готовности созидать вокруг себя, бережно обращаться с вещами не только потому, что это чей-то труд, но ещё и потому, что затрачены материалы, взятые из природы.</w:t>
      </w:r>
    </w:p>
    <w:p>
      <w:pPr>
        <w:pStyle w:val="Normal"/>
        <w:shd w:fill="FFFFFF" w:val="clear"/>
        <w:tabs>
          <w:tab w:val="clear" w:pos="708"/>
          <w:tab w:val="left" w:pos="10063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существующие программы для детей  содержат разделы ознакомления детей с окружающим миром, однако они являются недостаточными для реализации общей стратегии непрерывного экологического образования, для закладывания основ экологической культуры, экологического созн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Особенность программы</w:t>
      </w:r>
      <w:r>
        <w:rPr>
          <w:rFonts w:cs="Times New Roman" w:ascii="Times New Roman" w:hAnsi="Times New Roman"/>
          <w:sz w:val="28"/>
          <w:szCs w:val="28"/>
        </w:rPr>
        <w:t xml:space="preserve"> в повышенном спросе родителей  и  подростков на организованный  труд  и  отдых. Как известно, трудовая деятельность предполагает преобразование окружающей действительности и является важным фактором социализации подрастающей личности, т.к. способствует формированию общетрудовых умений и навыков, положительного, сознательного и творческого отношения к труду, потребности в тру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Новизна</w:t>
      </w:r>
      <w:r>
        <w:rPr>
          <w:rFonts w:cs="Times New Roman" w:ascii="Times New Roman" w:hAnsi="Times New Roman"/>
          <w:sz w:val="28"/>
          <w:szCs w:val="28"/>
        </w:rPr>
        <w:t xml:space="preserve"> программы состоит в том, чт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ая ориентация программы лагеря позволяет осуществить экологическое и трудовое воспитание, личностное и интеллектуальное развитие подростков, обогатить навыкам научно – исследователь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Педагогическая целесообразность</w:t>
      </w:r>
      <w:r>
        <w:rPr>
          <w:rFonts w:cs="Times New Roman" w:ascii="Times New Roman" w:hAnsi="Times New Roman"/>
          <w:sz w:val="28"/>
          <w:szCs w:val="28"/>
        </w:rPr>
        <w:t xml:space="preserve"> программы состоит в создании такой среды, в которой каждый подросток чувствовал бы себя максимально комфортно, имел бы широкие возможности для творческой самореализации на пользу себе и людям, обретал бы опыт жизненного сознательного успеха. Ведь период ранней юности - это период самоопределения (социальное, личностное, профессиональное, духовно-практическое), которое составляет  основную задачу юношеского возрас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Адресность программы.</w:t>
      </w:r>
      <w:r>
        <w:rPr>
          <w:rFonts w:cs="Times New Roman" w:ascii="Times New Roman" w:hAnsi="Times New Roman"/>
          <w:sz w:val="28"/>
          <w:szCs w:val="28"/>
        </w:rPr>
        <w:t xml:space="preserve">  В лагере будет  занят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 школьников  8-х- 10х классов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хватив в первоочередном порядке детей-сирот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детей, оставшихся без попечения родителей, детей-инвалидов, детей из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алообеспеченных, многодетных и неполных семей, детей находящихся на профилактическом  учете в ПДН, КДН и ЗП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которые будут заниматься благоустройством территории школы, сбором лекарственно – технического сырья (боярышник плоды, душица трава, зверовой трава, земляника  ягоды, земляника  листья,  иван – чая трава, мята трава, пижма трава, липа цветы, мать и мачеха трава, подорожник листья, полынь трава, пустырник трава, смородина листья, ромашки цветки,  черёмуха плоды), работой пришкольно- опытного участка.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рограммы.</w:t>
      </w:r>
      <w:r>
        <w:rPr>
          <w:rFonts w:cs="Times New Roman" w:ascii="Times New Roman" w:hAnsi="Times New Roman"/>
          <w:sz w:val="28"/>
          <w:szCs w:val="28"/>
        </w:rPr>
        <w:t xml:space="preserve"> Продолжительность процесса –  одна лагерная смена (18 дней  )Программа реализуется в 4 эта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оздание благоприятной среды дл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амореализации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и созидательных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потребностей дете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на основе социально-значимой трудовой деятельност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огатить детей практическими навыками растениеводства.  Сформировать ответственное отношение к природе, умение понимать и ценить красоту, богатство природы, осуществлять экологически грамотные действия, занимать активную жизненную позицию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Задачи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бучающие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учить современные проблемы экологии и охраны природы. Научить детей проводить исследования, создавать и защищать учебные проекты на основе собранного в полевых условиях материала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азвивающие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вать навыки ландшафтного дизайна. Развивать наблюдательность, познавательные интересы, мышление и самостоятельные практические умения. Развивать творческие способности, фантазию детей через систему разнообразных коллективных и индивидуальных заданий. Развивать представление подростков о прогрессивных технологиях ландшафтного дизайна, а также по выращиванию экологически чистой сельскохозяйственной продукции, мерах охраны окружающей среды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оспитывающие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вать волю, трудолюбие, культуру поведения с помощью практических работ, полевых практик. Создать условия для адаптации подростков к новой среде, новому коллективу; воспитание потребности заниматься общественной деятельностью, приносить пользу обществу, активную жизненную позицию, патриотические чувства: любовь к родной природе, уважение к труженикам сельск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жидаемые результ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tt-RU"/>
        </w:rPr>
        <w:t>У</w:t>
      </w:r>
      <w:r>
        <w:rPr>
          <w:rFonts w:cs="Times New Roman" w:ascii="Times New Roman" w:hAnsi="Times New Roman"/>
          <w:sz w:val="28"/>
          <w:szCs w:val="28"/>
        </w:rPr>
        <w:t>лучшение показателей здоровья подростков через усиленное калорийное питание, занятие спортом и использование природных факторов в целях закали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социально - уязвимые дети получат полноценный отдых, способствующий их социальной адаптации, воспитанию нравственных, гражданских и других кач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ные условия будут способствовать развитию трудовых навыков, способностей ценить свой труд и труд другого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стимулироваться интерес к общественной деятельности, сформировываться активная жизненная пози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получат положительный эмоциональный заряд на следующий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tt-RU"/>
        </w:rPr>
        <w:t>Концептуальные основы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  <w:lang w:val="tt-RU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 Законе «Об образовании» приоритетным по праву признан «гуманистический характер образования, общечеловеческие ценности жизни и здоровья человека, свободного развития личности. Воспитание гражданственности, трудолюбия, уважения к правам и свободам человека, любви к окружающей природе, Родине, семь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занятость подростков в летнем лагере труда и отдыха в М</w:t>
      </w:r>
      <w:r>
        <w:rPr>
          <w:rFonts w:cs="Times New Roman" w:ascii="Times New Roman" w:hAnsi="Times New Roman"/>
          <w:sz w:val="28"/>
          <w:szCs w:val="28"/>
          <w:lang w:val="tt-RU"/>
        </w:rPr>
        <w:t>Б</w:t>
      </w:r>
      <w:r>
        <w:rPr>
          <w:rFonts w:cs="Times New Roman" w:ascii="Times New Roman" w:hAnsi="Times New Roman"/>
          <w:sz w:val="28"/>
          <w:szCs w:val="28"/>
        </w:rPr>
        <w:t>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Мульминская СОШ» вносит свой вклад в гармонизацию личностных устремлений и способностей подростков с общественными потребностями и интерес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о-первых, это возможность занять ребят общественно-полезным трудом, т.к., в силу  психофизиологических особенностей подростков, труд, с  одной стороны, даёт выход энергии, а с другой стороны, завершается конкретным, зримым и ощутимым результатом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-вторых, в программе лагерной смены создаются условия для воспитания Человека Культуры, знающего и уважающего традиции и культуру своего народа, а так же интернациональных элементов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воспитательного процесса мы исходим из того, что  позитивное отношение к труду формируется в процессе воспитания трудолюбия, готовности и способности выполнять полезную социально-общественную работу, осознание ответственности за результаты труда, способности воспринимать интересы коллектива как личные, добросовестно и творчески относиться к решению трудовых зада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им из условий воспитывающей деятельности в лагере является высокая мотивированность - побуждение, инициирующая целевую активность ребя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и чего организуется действи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мя чего достигается цел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щеизвестного веера мотивов (страх, корысть, престиж, принуждение, естественные потребности) три безусловны и безупречны в системе воспитания духовной культуры подростка – это мотив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равственный (благо для другого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вательный (хочу знать истину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стетический  (чтобы было красиво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ысл мотивационного подхода состоит в том, чтобы подросток сам включался в деятельность, проявляя активность, самостоятельность, инициативу. </w:t>
        <w:tab/>
        <w:t xml:space="preserve">Схема процесса мотив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→ </w:t>
      </w:r>
      <w:r>
        <w:rPr>
          <w:rFonts w:cs="Times New Roman" w:ascii="Times New Roman" w:hAnsi="Times New Roman"/>
          <w:sz w:val="28"/>
          <w:szCs w:val="28"/>
        </w:rPr>
        <w:t xml:space="preserve">самосознание      (кто я? какой я?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→ </w:t>
      </w:r>
      <w:r>
        <w:rPr>
          <w:rFonts w:cs="Times New Roman" w:ascii="Times New Roman" w:hAnsi="Times New Roman"/>
          <w:sz w:val="28"/>
          <w:szCs w:val="28"/>
        </w:rPr>
        <w:t xml:space="preserve">самоопределение (чего хочу?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→ </w:t>
      </w:r>
      <w:r>
        <w:rPr>
          <w:rFonts w:cs="Times New Roman" w:ascii="Times New Roman" w:hAnsi="Times New Roman"/>
          <w:sz w:val="28"/>
          <w:szCs w:val="28"/>
        </w:rPr>
        <w:t xml:space="preserve">самовыражение   (как это сделать?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→ </w:t>
      </w:r>
      <w:r>
        <w:rPr>
          <w:rFonts w:cs="Times New Roman" w:ascii="Times New Roman" w:hAnsi="Times New Roman"/>
          <w:sz w:val="28"/>
          <w:szCs w:val="28"/>
        </w:rPr>
        <w:t xml:space="preserve">самоутверждение (могу это!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→ </w:t>
      </w:r>
      <w:r>
        <w:rPr>
          <w:rFonts w:cs="Times New Roman" w:ascii="Times New Roman" w:hAnsi="Times New Roman"/>
          <w:sz w:val="28"/>
          <w:szCs w:val="28"/>
        </w:rPr>
        <w:t xml:space="preserve">самореализация   (делай так!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→ </w:t>
      </w:r>
      <w:r>
        <w:rPr>
          <w:rFonts w:cs="Times New Roman" w:ascii="Times New Roman" w:hAnsi="Times New Roman"/>
          <w:sz w:val="28"/>
          <w:szCs w:val="28"/>
        </w:rPr>
        <w:t>саморегуляция    (могу изменяться и изменяюсь!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мотивационной основы деятельности на её результативность – один из важных аспектов при организации воспитывающей деятельности, которые учитываются нашим педагогическим составом, работающим в лагере труда и отдыха школы, а име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успеха и неудачи на силу и устойчивость мотив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е как стимулирующий фактор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общественного мн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конкретной цели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ерспекти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лагеря труда и отдыха «Тамчы» основана на соответствии следующих принципов отношения к отдельной личности и функционирования всей воспитательной системы в цел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 диалогичности</w:t>
      </w:r>
      <w:r>
        <w:rPr>
          <w:rFonts w:cs="Times New Roman" w:ascii="Times New Roman" w:hAnsi="Times New Roman"/>
          <w:sz w:val="28"/>
          <w:szCs w:val="28"/>
        </w:rPr>
        <w:t>: взаимодействие с личностью с позиций толерантности, эмпатийности, доверительности; ориентация на умение выстраивать диалогические отно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 самостоятельности: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возможности каждому проявлять самостоятельность в деятельности, посильной для не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нцип «собственного воспитания» </w:t>
      </w:r>
      <w:r>
        <w:rPr>
          <w:rFonts w:cs="Times New Roman" w:ascii="Times New Roman" w:hAnsi="Times New Roman"/>
          <w:sz w:val="28"/>
          <w:szCs w:val="28"/>
        </w:rPr>
        <w:t>процесс воспитания «встроен» в саму жизнь и культуру коллектива, протекает в условиях конкретной трудов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 гармонизации</w:t>
      </w:r>
      <w:r>
        <w:rPr>
          <w:rFonts w:cs="Times New Roman" w:ascii="Times New Roman" w:hAnsi="Times New Roman"/>
          <w:sz w:val="28"/>
          <w:szCs w:val="28"/>
        </w:rPr>
        <w:t>: нахождение баланса между индивидуальными и коллективными ценностями и цел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 ненасилия</w:t>
      </w:r>
      <w:r>
        <w:rPr>
          <w:rFonts w:cs="Times New Roman" w:ascii="Times New Roman" w:hAnsi="Times New Roman"/>
          <w:sz w:val="28"/>
          <w:szCs w:val="28"/>
        </w:rPr>
        <w:t>: исключение насильственного вторжения в личностную сферу каждого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tt-RU"/>
        </w:rPr>
        <w:t>Нормативное правовое обеспечение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разработана с учетом следующих законодательных нормативно-правовых документов:</w:t>
      </w:r>
    </w:p>
    <w:p>
      <w:pPr>
        <w:pStyle w:val="Style2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нвенция  ООН о правах ребенка;</w:t>
      </w:r>
    </w:p>
    <w:p>
      <w:pPr>
        <w:pStyle w:val="Style2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 РФ;</w:t>
      </w:r>
    </w:p>
    <w:p>
      <w:pPr>
        <w:pStyle w:val="Style2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 РФ «Об образовании»;</w:t>
      </w:r>
    </w:p>
    <w:p>
      <w:pPr>
        <w:pStyle w:val="Style2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 «Об основных гарантиях прав ребенка в Российской Федерации» от 24.07.98 г. № 124-Ф3;</w:t>
      </w:r>
    </w:p>
    <w:p>
      <w:pPr>
        <w:pStyle w:val="Style2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ой  кодекс  Российской  Федерации  от  30.12.2001 г. № 197-Ф3;</w:t>
      </w:r>
    </w:p>
    <w:p>
      <w:pPr>
        <w:pStyle w:val="Style20"/>
        <w:ind w:left="180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- Приказ РОО  «О подготовительной работе по организации отдыха, оздоровления, занятости детей в 2019 год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tt-RU"/>
        </w:rPr>
        <w:t>Содержание программы</w:t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0" w:after="0"/>
        <w:ind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программы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44" w:leader="none"/>
        </w:tabs>
        <w:spacing w:lineRule="auto" w:line="240" w:before="0" w:after="0"/>
        <w:ind w:left="644" w:firstLine="99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рудовое  «Я - Созидатель</w:t>
      </w:r>
      <w:r>
        <w:rPr/>
        <w:t>»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7217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чувства собственной значимости от результатов своего труда.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реализации творческих замыслов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творческое отношение к делу, трудолюбие, самостоятельность, ответственность, инициативность. </w:t>
            </w:r>
          </w:p>
        </w:tc>
      </w:tr>
      <w:tr>
        <w:trPr>
          <w:trHeight w:val="98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работы</w:t>
            </w:r>
          </w:p>
          <w:p>
            <w:pPr>
              <w:pStyle w:val="Normal"/>
              <w:spacing w:lineRule="auto" w:line="240" w:before="0" w:after="0"/>
              <w:ind w:firstLine="99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Проектная деятельность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 страны в гости к нам» (социальный  проект, направленный на благоустройство школьной территории)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стюмерная комната»  для школьного театра  «Драма».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ворим добро своими руками» (социально- педагогический проект, направленный на оказание помощи ветеранам тыла). 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 результат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приобретут практические навыки труда,  реализуют свои созидательные  потребности  через  социально-значимую деятельност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44" w:leader="none"/>
        </w:tabs>
        <w:spacing w:lineRule="auto" w:line="240" w:before="0" w:after="0"/>
        <w:ind w:left="644" w:firstLine="993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триотическое  «Я - Россиянин</w:t>
      </w:r>
      <w:r>
        <w:rPr/>
        <w:t>»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216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патриота – гражданина нашей Родины через приобщение к традициям национальной культуры.</w:t>
            </w:r>
          </w:p>
        </w:tc>
      </w:tr>
      <w:tr>
        <w:trPr>
          <w:trHeight w:val="132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ть нравственное отношение и гражданскую позицию к историческому прошлому России, культуре ее народов, развивая чувство уважения к старшему поколению, его героическому прошлому. 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работы</w:t>
            </w:r>
          </w:p>
          <w:p>
            <w:pPr>
              <w:pStyle w:val="Normal"/>
              <w:spacing w:lineRule="auto" w:line="240" w:before="0" w:after="0"/>
              <w:ind w:firstLine="99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Экскурсионна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музеев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firstLine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я Высокогорского района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firstLine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-уголок школы</w:t>
            </w:r>
          </w:p>
          <w:p>
            <w:pPr>
              <w:pStyle w:val="Normal"/>
              <w:spacing w:lineRule="auto" w:line="240" w:before="0" w:after="0"/>
              <w:ind w:firstLine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онкурсная программа  «Герои Высокогорского района» </w:t>
            </w:r>
          </w:p>
          <w:p>
            <w:pPr>
              <w:pStyle w:val="Normal"/>
              <w:spacing w:lineRule="auto" w:line="240" w:before="0" w:after="0"/>
              <w:ind w:firstLine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Интеллектуальные игр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firstLine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й своё Отечество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firstLine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укцион знаний по теме: « История гимна, герба и флага России»</w:t>
            </w:r>
          </w:p>
          <w:p>
            <w:pPr>
              <w:pStyle w:val="Normal"/>
              <w:spacing w:lineRule="auto" w:line="240" w:before="0" w:after="0"/>
              <w:ind w:firstLine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Фольклорный праздник </w:t>
            </w:r>
          </w:p>
          <w:p>
            <w:pPr>
              <w:pStyle w:val="Normal"/>
              <w:spacing w:lineRule="auto" w:line="240" w:before="0" w:after="0"/>
              <w:ind w:firstLine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абантуй»</w:t>
            </w:r>
          </w:p>
          <w:p>
            <w:pPr>
              <w:pStyle w:val="Normal"/>
              <w:spacing w:lineRule="auto" w:line="240" w:before="0" w:after="0"/>
              <w:ind w:firstLine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Художественные выступления.  Литературно-музыкальная композиция «Мы Вас помним» для ветеранов тыла Великой Отечественной войны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 результат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учащихся появится   чувство гордости за историческое прошлое  своей Родины, района, школы.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.  Культурологическое </w:t>
      </w:r>
      <w:r>
        <w:rPr>
          <w:rFonts w:cs="Times New Roman" w:ascii="Times New Roman" w:hAnsi="Times New Roman"/>
          <w:b/>
          <w:sz w:val="28"/>
          <w:szCs w:val="28"/>
        </w:rPr>
        <w:t>«Я – Землянин»</w:t>
      </w:r>
    </w:p>
    <w:tbl>
      <w:tblPr>
        <w:tblW w:w="97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346"/>
      </w:tblGrid>
      <w:tr>
        <w:trPr>
          <w:trHeight w:val="93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уважения к культуре и традициям других народов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должить знакомство учащихся с социокультурными особенностями представителей разных менталит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оспитывать  толерантное  отношение к другим культурам и друг к другу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работы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ружковая работа по интересам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77" w:leader="none"/>
              </w:tabs>
              <w:spacing w:lineRule="auto" w:line="240" w:before="0" w:after="0"/>
              <w:ind w:left="720" w:firstLine="1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ндшафтный дизайн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77" w:leader="none"/>
              </w:tabs>
              <w:spacing w:lineRule="auto" w:line="240" w:before="0" w:after="0"/>
              <w:ind w:left="720" w:firstLine="1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«Драма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77" w:leader="none"/>
              </w:tabs>
              <w:spacing w:lineRule="auto" w:line="240" w:before="0" w:after="0"/>
              <w:ind w:left="720" w:firstLine="1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зм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Гостиная  «Чайные церемонии разных стран»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Акция «В защиту прав детей»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Тестирование  «Толерантны ли вы?»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Художественные выступления.  Концерт для ветеранов тыла.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 результат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будут знать,  уважать интернациональные элементы культуры, терпимо относиться к людям  разных   национальностей и возраст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.  Социально-педагогическое </w:t>
      </w:r>
      <w:r>
        <w:rPr>
          <w:rFonts w:cs="Times New Roman" w:ascii="Times New Roman" w:hAnsi="Times New Roman"/>
          <w:b/>
          <w:sz w:val="28"/>
          <w:szCs w:val="28"/>
        </w:rPr>
        <w:t>«Я - Личность</w:t>
      </w:r>
      <w:r>
        <w:rPr>
          <w:rFonts w:cs="Times New Roman" w:ascii="Times New Roman" w:hAnsi="Times New Roman"/>
          <w:sz w:val="28"/>
          <w:szCs w:val="28"/>
        </w:rPr>
        <w:t>»</w:t>
      </w:r>
    </w:p>
    <w:tbl>
      <w:tblPr>
        <w:tblW w:w="1002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68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личностной культуры, развитие у подростков эго- идентичности.</w:t>
            </w:r>
          </w:p>
        </w:tc>
      </w:tr>
      <w:tr>
        <w:trPr>
          <w:trHeight w:val="12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ствовать социально – психологической  адаптации  личности подростков  через   самореализацию, самопознание, саморегуляцию и ЗОЖ                    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работы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Этический курс «Стремление к счастью - закон жизн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Ежедневная рефлексия деятельности своих достижений, поведения,  проявления черт своей личности; учет мнения сверстников при определении собственной позиции и самооценки – «Бригадный кру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актические занятия с элементами психологического тренин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сиходиагностика  «Познай себя»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176"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1 «Разбуди в себе лидера»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176"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2 «Знание – сила»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176"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3 «Лидер – человек действ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Индивидуальная работа с подростками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76"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76"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Игра – путешествие «Лидер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Конкурс талантов «Минута слав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Спортивно- оздоровительные мероприят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 результат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9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ростки научатся приёмам самопознания, саморегуляции, самоуправления и самовоспитания, приобщатся к здоровому образу жизни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1" w:leader="none"/>
          <w:tab w:val="left" w:pos="6322" w:leader="underscore"/>
          <w:tab w:val="left" w:pos="9494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5. Эколого – биологическое </w:t>
      </w:r>
      <w:r>
        <w:rPr>
          <w:rFonts w:cs="Times New Roman" w:ascii="Times New Roman" w:hAnsi="Times New Roman"/>
          <w:b/>
          <w:sz w:val="28"/>
          <w:szCs w:val="28"/>
        </w:rPr>
        <w:t>«Я - Эколог</w:t>
      </w:r>
      <w:r>
        <w:rPr>
          <w:rFonts w:cs="Times New Roman" w:ascii="Times New Roman" w:hAnsi="Times New Roman"/>
          <w:sz w:val="28"/>
          <w:szCs w:val="28"/>
        </w:rPr>
        <w:t>»</w:t>
      </w:r>
    </w:p>
    <w:tbl>
      <w:tblPr>
        <w:tblW w:w="1002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68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формировать ответственное отношение к природе, умение понимать и ценить красоту, богатство природы, осуществлять экологически грамотные действия, занимать активную жизненную позицию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Задач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обучающие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зучить современные проблемы экологии и охраны природы. Научить детей проводить исследования, создавать и защищать учебные проекты на основе собранного в полевых условиях материал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Развивающи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вивать навыки ландшафтного дизайна. Развивать наблюдательность, познавательные интересы, мышление и самостоятельные практические умения. Развивать творческие способности, фантазию детей через систему разнообразных коллективных и индивидуальных заданий. Развивать представление подростков по выращиванию экологически чистой сельскохозяйственной продукции, мерах охраны окружающей среды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Воспитывающи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вивать волю, трудолюбие, культуру поведения с помощью практических работ, воспитание потребности заниматься общественной деятельностью, приносить пользу обществу, активную жизненную позицию, патриотические чувства: любовь к родной природе, уважение к труженикам сельского хозяйств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работы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лагере работают школьники с различными ин</w:t>
              <w:softHyphen/>
              <w:t>тересами, поэтому организовываются различные виды занятий, в которых будет разви</w:t>
              <w:softHyphen/>
              <w:t>ваться их творческий потенциал. Склонные к работе с животными занимаются в «Биокомп</w:t>
              <w:softHyphen/>
              <w:t>лексе», артистичные – в «Экологическом театре», сильные - в секторе «Борьба с брако</w:t>
              <w:softHyphen/>
              <w:t>ньерством», а склонные к науке, научной деятельности занимаются в «Малой академии»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 результат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нятия в лагере способствуют профессиональной ориентации, помо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tt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 детям в выборе дальнейшего жизненного пу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tt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глу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tt-RU"/>
              </w:rPr>
              <w:t xml:space="preserve">ляю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зна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tt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по биологии, краеведению, экологии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1" w:leader="none"/>
          <w:tab w:val="left" w:pos="6322" w:leader="underscore"/>
          <w:tab w:val="left" w:pos="9494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tt-RU"/>
        </w:rPr>
        <w:t>Механизм реализации программы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«Ростки» реализуется в </w:t>
      </w:r>
      <w:r>
        <w:rPr>
          <w:rFonts w:cs="Times New Roman" w:ascii="Times New Roman" w:hAnsi="Times New Roman"/>
          <w:bCs/>
          <w:sz w:val="28"/>
          <w:szCs w:val="28"/>
        </w:rPr>
        <w:t>пять этапов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одготовительный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ое планирование работы лагеря труда и отдых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вещаний при директоре МБОУ «Мульминская СОШ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браний  классных коллективов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семинаров для организаторов летнего отдыха дет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ование участников лагерной смены (дети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на родительских собр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Методический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основной идеи лагерной смены труда и отдых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 программы лагеря труда и отдых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методического материал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сновных целей и задач работы трудовых бригад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общего и календарно-тематического планирования </w:t>
      </w:r>
    </w:p>
    <w:p>
      <w:pPr>
        <w:pStyle w:val="Normal"/>
        <w:spacing w:lineRule="auto" w:line="240" w:before="0" w:after="0"/>
        <w:ind w:left="100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т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акета нормативных документов по  </w:t>
      </w:r>
    </w:p>
    <w:p>
      <w:pPr>
        <w:pStyle w:val="Normal"/>
        <w:spacing w:lineRule="auto" w:line="240" w:before="0" w:after="0"/>
        <w:ind w:left="100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жизнедеятельности лагеря труда и отдых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еминара для воспитателей и педагог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 теоретической части проектов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состояния здоровья учащихся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рограммы лагеря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64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й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материально-технической баз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бор педагогических сотрудников для реализации программы.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вещания с персоналом лагер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должностными обязанностя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помещений в соответствии с требованиями </w:t>
      </w:r>
    </w:p>
    <w:p>
      <w:pPr>
        <w:pStyle w:val="Normal"/>
        <w:spacing w:lineRule="auto" w:line="240" w:before="0" w:after="0"/>
        <w:ind w:left="10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оспотребнадзор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ка лагеря районной комисси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трудовых брига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формления лагер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сновной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я подростков к условиям жизнедеятельности в лагер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я программы лагерной смены к особенностям ее участни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етей к самореализации, создание позитивного </w:t>
      </w:r>
    </w:p>
    <w:p>
      <w:pPr>
        <w:pStyle w:val="Normal"/>
        <w:spacing w:lineRule="auto" w:line="240" w:before="0" w:after="0"/>
        <w:ind w:left="10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эмоционального настроя, обеспечение психологического комфорта </w:t>
      </w:r>
    </w:p>
    <w:p>
      <w:pPr>
        <w:pStyle w:val="Normal"/>
        <w:spacing w:lineRule="auto" w:line="240" w:before="0" w:after="0"/>
        <w:ind w:left="10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ет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структурно-организационной модели смены:  </w:t>
      </w:r>
    </w:p>
    <w:p>
      <w:pPr>
        <w:pStyle w:val="Normal"/>
        <w:spacing w:lineRule="auto" w:line="240" w:before="0" w:after="0"/>
        <w:ind w:left="10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ыявление лидеров,  «запуск» программ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епенное включение выбранных лидеров в работу органов </w:t>
      </w:r>
    </w:p>
    <w:p>
      <w:pPr>
        <w:pStyle w:val="Normal"/>
        <w:spacing w:lineRule="auto" w:line="240" w:before="0" w:after="0"/>
        <w:ind w:left="10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етского самоуправ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творческих проек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ие и работа  творческих мастерских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отрядных угол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ие и вечерние общие сборы лагер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детского совета лагер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прожитого дня в отрядах, поощрение лучши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программы, викторины, конкурсы и т.д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Итоговый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едение подростков из тематики лагерной сме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жественное закрытие лагерной смен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работы лагеря, церемония награж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флексии лагерной сме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активных участников сме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и мониторинг деятельности лагер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тогового педагогического совета лагер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дготовка информационно-аналитического отчета по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еализации программы лагер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овещание при директоре по итогам проведения лагерной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м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программы  трудовая деятельность осуществляется в следующих бригадах: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Юные экодизайнеры»</w:t>
      </w:r>
      <w:r>
        <w:rPr>
          <w:rFonts w:cs="Times New Roman" w:ascii="Times New Roman" w:hAnsi="Times New Roman"/>
          <w:sz w:val="28"/>
          <w:szCs w:val="28"/>
        </w:rPr>
        <w:t xml:space="preserve"> - учащиеся, проявляющие интерес к ландшафтному дизайну и благоустройству школьной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приобретению навыков сельскохозяйственного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устроить  пришкольный участок в рамках реализации проекта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Все страны в гости к на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уход за теплицей школ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Гайдарики»</w:t>
      </w:r>
      <w:r>
        <w:rPr>
          <w:rFonts w:cs="Times New Roman" w:ascii="Times New Roman" w:hAnsi="Times New Roman"/>
          <w:sz w:val="28"/>
          <w:szCs w:val="28"/>
        </w:rPr>
        <w:t xml:space="preserve"> - учащиеся, выполняющие работы, связанные с оказанием помощи ветеранам ты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ь учащихся в социально-значимую деятельность, направленную на милосердие, благотворительность, развивая у них потребность в общественной и творческой ак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ть проект «Творим добро своими рукам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Очумелые ручки» -</w:t>
      </w:r>
      <w:r>
        <w:rPr>
          <w:rFonts w:cs="Times New Roman" w:ascii="Times New Roman" w:hAnsi="Times New Roman"/>
          <w:sz w:val="28"/>
          <w:szCs w:val="28"/>
        </w:rPr>
        <w:t xml:space="preserve"> учащиеся, выполняющие посильный ремонт школьных помещений и меб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ствовать приобретению  трудовых навы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овать проект «Костюмерная комната» для школьного «Драм» теат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лан работы лагеря труда и отдыха « Тамч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473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  <w:lang w:bidi="te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  <w:lang w:bidi="te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  <w:lang w:bidi="te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  <w:lang w:bidi="te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  <w:lang w:bidi="te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  <w:lang w:bidi="te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  <w:lang w:bidi="te-IN"/>
              </w:rPr>
              <w:t>Трудовые дел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  <w:lang w:bidi="te-IN"/>
              </w:rPr>
              <w:t>Досуговая деятельност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день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bidi="te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te-IN"/>
              </w:rPr>
              <w:t>«Трудовой десант»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bidi="te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te-IN"/>
              </w:rPr>
              <w:t>благоустройство территории школы, 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бота на пришкольном участ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 w:bidi="te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te-IN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bidi="te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te-IN"/>
              </w:rPr>
              <w:t>Открытие лагеря труд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bidi="te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te-IN"/>
              </w:rPr>
              <w:t>отдых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bidi="te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te-IN"/>
              </w:rPr>
              <w:t>Инструктаж по охране тру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bidi="te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te-IN"/>
              </w:rPr>
              <w:t>пожарн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bidi="te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te-IN"/>
              </w:rPr>
              <w:t>антитеррорист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te-IN"/>
              </w:rPr>
              <w:t>безопасности, ПДД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tt-RU" w:bidi="te-IN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bidi="te-IN"/>
              </w:rPr>
              <w:t>р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te-IN"/>
              </w:rPr>
              <w:t>аспределение обязанност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te-IN"/>
              </w:rPr>
              <w:t>среди обучающихс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tt-RU" w:bidi="te-I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 w:bidi="te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te-IN"/>
              </w:rPr>
              <w:t>Определение законов лагеря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tt-RU" w:bidi="te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te-IN"/>
              </w:rPr>
              <w:t>Знакомство с режимом, планом работы</w:t>
            </w:r>
          </w:p>
        </w:tc>
      </w:tr>
      <w:tr>
        <w:trPr>
          <w:trHeight w:val="5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ень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bidi="te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te-IN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бота на пришкольном участ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 w:bidi="te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лекарственных трав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te-IN"/>
              </w:rPr>
              <w:t>Оформление летописи Лагеря</w:t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день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tt-RU" w:bidi="te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te-IN"/>
              </w:rPr>
              <w:t>Пересадка цветов в кабинетах. 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бота на пришкольном участке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te-IN"/>
              </w:rPr>
              <w:t>Турнир по бадминтону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д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bidi="te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te-IN"/>
              </w:rPr>
              <w:t>«Трудовой десант»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bidi="te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te-IN"/>
              </w:rPr>
              <w:t>благоустройство территор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te-IN"/>
              </w:rPr>
              <w:t>школы. 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бота на пришкольном участк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tt-RU" w:bidi="te-IN"/>
              </w:rPr>
              <w:t>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bidi="te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te-IN"/>
              </w:rPr>
              <w:t>Беседа по ЗО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я на природу.  Беседа «Экологические проблемы»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ень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bidi="te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te-IN"/>
              </w:rPr>
              <w:t>«Трудовой десант»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bidi="te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te-IN"/>
              </w:rPr>
              <w:t>благоустройство территор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te-IN"/>
              </w:rPr>
              <w:t>школы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tt-RU" w:bidi="te-IN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te-IN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бота на пришкольном участк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tt-RU" w:bidi="te-IN"/>
              </w:rPr>
              <w:t>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bidi="te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te-IN"/>
              </w:rPr>
              <w:t>Пушкинский день. Викторина «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bidi="te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te-IN"/>
              </w:rPr>
              <w:t>помню чудное мгновенье…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д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лекарственных трав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te-IN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бота на пришкольном участк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tt-RU" w:bidi="te-IN"/>
              </w:rPr>
              <w:t>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bidi="te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te-IN"/>
              </w:rPr>
              <w:t>Оформление летописи Лаге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te-IN"/>
              </w:rPr>
              <w:t>Спортивные игры -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tt-RU" w:bidi="te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te-IN"/>
              </w:rPr>
              <w:t>волейбо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день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bidi="te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te-IN"/>
              </w:rPr>
              <w:t>«Трудовой десант»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bidi="te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te-IN"/>
              </w:rPr>
              <w:t>благоустройство территории школы. 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бота на пришкольном участк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tt-RU" w:bidi="te-IN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бота о памятнике воинам - землякам погибшим в годы  Великой Отечественной войны -  святой долг молодого поколения.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361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жителей села Мульма и ближних деревень не вернулись с полей сражений Великой Отечественной войны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Береги природу»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д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bidi="te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te-IN"/>
              </w:rPr>
              <w:t>«Трудовой десант»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bidi="te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te-IN"/>
              </w:rPr>
              <w:t>благоустройство территор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tt-RU" w:bidi="te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te-IN"/>
              </w:rPr>
              <w:t xml:space="preserve">школы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бор лекарственных трав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конкурс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я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шм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ә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 w:bidi="te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 w:bidi="te-I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ень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bidi="te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te-IN"/>
              </w:rPr>
              <w:t>«Трудовой десант»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bidi="te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te-IN"/>
              </w:rPr>
              <w:t>благоустройство территор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tt-RU" w:eastAsia="en-US" w:bidi="te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te-IN"/>
              </w:rPr>
              <w:t xml:space="preserve">школы.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bidi="te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te-IN"/>
              </w:rPr>
              <w:t>Участие в митинге «День Росси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 w:bidi="te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te-I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ень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te-I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бор лекарственных трав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te-IN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бота на пришкольном участк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tt-RU" w:bidi="te-IN"/>
              </w:rPr>
              <w:t>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bidi="te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te-IN"/>
              </w:rPr>
              <w:t>Час воспитания «Спешите дел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te-IN"/>
              </w:rPr>
              <w:t>добрые дел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день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tt-RU" w:eastAsia="en-US" w:bidi="te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лекарственных трав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te-IN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бота на пришкольном участк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tt-RU" w:bidi="te-IN"/>
              </w:rPr>
              <w:t>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tt-RU" w:bidi="te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te-IN"/>
              </w:rPr>
              <w:t>День народных игр (лапта, салк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tt-RU" w:eastAsia="en-US" w:bidi="te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bidi="te-IN"/>
              </w:rPr>
              <w:t>Праздник “Сабантуй”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д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bidi="te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te-IN"/>
              </w:rPr>
              <w:t>«Трудовой десант»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bidi="te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te-IN"/>
              </w:rPr>
              <w:t>благоустройство территор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te-IN"/>
              </w:rPr>
              <w:t>школы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tt-RU" w:bidi="te-IN"/>
              </w:rPr>
              <w:t>, 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бота на пришкольном участк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tt-RU" w:bidi="te-IN"/>
              </w:rPr>
              <w:t>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tt-RU" w:bidi="te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te-IN"/>
              </w:rPr>
              <w:t>Час воспитания «Любой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 w:bidi="te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te-IN"/>
              </w:rPr>
              <w:t>должен быть прекрасен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bidi="te-I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te-IN"/>
              </w:rPr>
              <w:t>душой»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bidi="te-I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я по футболу 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 командой Куркачинской СОШ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день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bidi="te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te-IN"/>
              </w:rPr>
              <w:t>Благоустройство территори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tt-RU" w:bidi="te-IN"/>
              </w:rPr>
              <w:t xml:space="preserve"> школы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te-IN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бота на пришкольном участ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bidi="te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te-IN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tt-RU" w:bidi="te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стязан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te-IN"/>
              </w:rPr>
              <w:t>. День Рекорд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te-I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ь бегу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бег на 30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бег на 60 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день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лекарственных трав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bidi="te-IN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бота на пришкольном участке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bidi="te-IN"/>
              </w:rPr>
              <w:t>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 w:bidi="te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te-IN"/>
              </w:rPr>
              <w:t>Дискуссия «Семья в жизни человека»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я по футболу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день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bidi="te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te-IN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бота на пришкольном участ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лекарственных трав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tt-RU" w:bidi="te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te-IN"/>
              </w:rPr>
              <w:t>Беседа «Народные праздн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ическая полоса препятств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день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bidi="te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te-IN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бота на пришкольном участ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лекарственных трав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te-IN"/>
              </w:rPr>
              <w:t>Игра «Поле чудес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кскурсия на речку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расная</w:t>
            </w:r>
          </w:p>
        </w:tc>
      </w:tr>
      <w:tr>
        <w:trPr>
          <w:trHeight w:val="4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день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bidi="te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te-IN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бота на пришкольном участ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лекарственных трав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Экологический поезд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нь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bidi="te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te-IN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бота на пришкольном участ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лекарственных трав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Возложение цветов к памятнику. Беседа  “22 июня – день памяти”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вященный закрытию лагеря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   “П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ай, лагерь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”</w:t>
            </w:r>
          </w:p>
        </w:tc>
      </w:tr>
    </w:tbl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  <w:lang w:val="tt-RU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67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  <w:lang w:val="tt-RU"/>
        </w:rPr>
        <w:tab/>
      </w:r>
    </w:p>
    <w:p>
      <w:pPr>
        <w:pStyle w:val="Normal"/>
        <w:tabs>
          <w:tab w:val="clear" w:pos="708"/>
          <w:tab w:val="left" w:pos="67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67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67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67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67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67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67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  <w:lang w:val="tt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32"/>
          <w:szCs w:val="32"/>
          <w:lang w:val="tt-RU"/>
        </w:rPr>
        <w:t xml:space="preserve">              </w:t>
      </w:r>
      <w:r>
        <w:rPr>
          <w:rFonts w:cs="Times New Roman" w:ascii="Times New Roman" w:hAnsi="Times New Roman"/>
          <w:b/>
          <w:bCs/>
          <w:iCs/>
          <w:sz w:val="32"/>
          <w:szCs w:val="32"/>
          <w:lang w:val="tt-RU"/>
        </w:rPr>
        <w:t>Ре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>жим работы лагеря труда и отдыха « Тамч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  <w:lang w:val="tt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8. 00 – 8.30      Сбор, инструктаж по технике безопасности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.30 -  9.00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te-IN"/>
        </w:rPr>
        <w:t>Всплеск морской волны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tt-RU" w:bidi="te-IN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te-IN"/>
        </w:rPr>
        <w:t xml:space="preserve"> Отрядные дела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te-IN"/>
        </w:rPr>
        <w:t>8.50-9.10       Завтрак турист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tt-RU" w:bidi="te-IN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tt-RU" w:bidi="te-IN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  <w:lang w:val="tt-RU" w:bidi="te-I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tt-RU" w:bidi="te-IN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9.10- 12.00</w:t>
      </w:r>
      <w:r>
        <w:rPr>
          <w:rFonts w:cs="Times New Roman" w:ascii="Times New Roman" w:hAnsi="Times New Roman"/>
          <w:sz w:val="28"/>
          <w:szCs w:val="28"/>
        </w:rPr>
        <w:t xml:space="preserve">     Работа на пришкольном участке. Уборка территории школы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te-IN"/>
        </w:rPr>
        <w:t>«Во саду ли, в огороде…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Default"/>
        <w:ind w:left="360" w:hanging="0"/>
        <w:rPr/>
      </w:pPr>
      <w:r>
        <w:rPr>
          <w:bCs/>
          <w:sz w:val="28"/>
          <w:szCs w:val="28"/>
        </w:rPr>
        <w:t>12.00 -12.30    Обед</w:t>
      </w:r>
      <w:r>
        <w:rPr>
          <w:bCs/>
          <w:sz w:val="28"/>
          <w:szCs w:val="28"/>
          <w:lang w:val="tt-RU"/>
        </w:rPr>
        <w:t xml:space="preserve">. </w:t>
      </w:r>
      <w:r>
        <w:rPr>
          <w:bCs/>
          <w:sz w:val="28"/>
          <w:szCs w:val="28"/>
          <w:lang w:bidi="te-IN"/>
        </w:rPr>
        <w:t>«Антошка, беги скорей за ложкой!»</w:t>
      </w:r>
    </w:p>
    <w:p>
      <w:pPr>
        <w:pStyle w:val="Default"/>
        <w:ind w:left="360" w:hanging="0"/>
        <w:rPr>
          <w:bCs/>
          <w:sz w:val="28"/>
          <w:szCs w:val="28"/>
          <w:lang w:bidi="te-IN"/>
        </w:rPr>
      </w:pPr>
      <w:r>
        <w:rPr>
          <w:bCs/>
          <w:sz w:val="28"/>
          <w:szCs w:val="28"/>
          <w:lang w:bidi="te-IN"/>
        </w:rPr>
      </w:r>
    </w:p>
    <w:p>
      <w:pPr>
        <w:pStyle w:val="Default"/>
        <w:ind w:left="360" w:hanging="0"/>
        <w:rPr/>
      </w:pPr>
      <w:r>
        <w:rPr>
          <w:bCs/>
          <w:sz w:val="28"/>
          <w:szCs w:val="28"/>
        </w:rPr>
        <w:t>12.30 – 13.50  Время общения, творческие дела, игры на свежем      воздухе, конкурсы.</w:t>
      </w:r>
      <w:r>
        <w:rPr>
          <w:sz w:val="28"/>
          <w:szCs w:val="28"/>
          <w:lang w:bidi="te-IN"/>
        </w:rPr>
        <w:t xml:space="preserve"> </w:t>
      </w:r>
      <w:r>
        <w:rPr>
          <w:bCs/>
          <w:sz w:val="28"/>
          <w:szCs w:val="28"/>
          <w:lang w:bidi="te-IN"/>
        </w:rPr>
        <w:t>Экологическая операция: «Я, ты и все вокруг!»</w:t>
      </w:r>
      <w:r>
        <w:rPr>
          <w:sz w:val="28"/>
          <w:szCs w:val="28"/>
          <w:lang w:bidi="te-IN"/>
        </w:rPr>
        <w:t xml:space="preserve"> </w:t>
      </w:r>
      <w:r>
        <w:rPr>
          <w:bCs/>
          <w:sz w:val="28"/>
          <w:szCs w:val="28"/>
          <w:lang w:bidi="te-IN"/>
        </w:rPr>
        <w:t>Операция «Чистота спасет мир»</w:t>
      </w:r>
      <w:r>
        <w:rPr>
          <w:bCs/>
          <w:sz w:val="28"/>
          <w:szCs w:val="28"/>
          <w:lang w:val="tt-RU" w:bidi="te-IN"/>
        </w:rPr>
        <w:t xml:space="preserve">. </w:t>
      </w:r>
      <w:r>
        <w:rPr>
          <w:sz w:val="28"/>
          <w:szCs w:val="28"/>
          <w:lang w:bidi="te-IN"/>
        </w:rPr>
        <w:t xml:space="preserve"> </w:t>
      </w:r>
      <w:r>
        <w:rPr>
          <w:bCs/>
          <w:sz w:val="28"/>
          <w:szCs w:val="28"/>
          <w:lang w:bidi="te-IN"/>
        </w:rPr>
        <w:t>«Делай как мы, делай лучше нас» (спортивный час)</w:t>
      </w:r>
    </w:p>
    <w:p>
      <w:pPr>
        <w:pStyle w:val="Default"/>
        <w:ind w:left="360" w:hanging="0"/>
        <w:rPr>
          <w:bCs/>
          <w:sz w:val="28"/>
          <w:szCs w:val="28"/>
          <w:lang w:bidi="te-IN"/>
        </w:rPr>
      </w:pPr>
      <w:r>
        <w:rPr>
          <w:bCs/>
          <w:sz w:val="28"/>
          <w:szCs w:val="28"/>
          <w:lang w:bidi="te-IN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3.50 -14.00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te-IN"/>
        </w:rPr>
        <w:t>«Сделал дело, гуляй смело» (прогулка)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тоги дня, уход домо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tt-RU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tt-RU"/>
        </w:rPr>
        <w:t>Условия реализации программы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ДРОВОЕ ОБЕСПЕЧЕНИЕ ПРОГРАММЫ</w:t>
      </w:r>
    </w:p>
    <w:p>
      <w:pPr>
        <w:pStyle w:val="Style2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программы участвуют:</w:t>
      </w:r>
    </w:p>
    <w:p>
      <w:pPr>
        <w:pStyle w:val="Style20"/>
        <w:tabs>
          <w:tab w:val="clear" w:pos="708"/>
          <w:tab w:val="left" w:pos="0" w:leader="none"/>
        </w:tabs>
        <w:ind w:left="993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чальник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лагер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обеспечива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 функционирование лагер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оспитатели - организуют работу детей по благоустройству территории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школы, работу на школьно – опытном участке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читель физкультуры - организу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 спортивно-оздоровительную работу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Педагог – организатор,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и ДК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 и библиоте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организуют музыкально - досуговые мероприят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тники ФАП - обеспечивают оздоровительную работу с детьми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ивает организацию питания и соблюдения санитарно – гигиенических нор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овар школьной столовой – обеспечивает питание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tt-RU"/>
        </w:rPr>
        <w:t>З</w:t>
      </w:r>
      <w:r>
        <w:rPr>
          <w:rFonts w:cs="Times New Roman" w:ascii="Times New Roman" w:hAnsi="Times New Roman"/>
          <w:sz w:val="28"/>
          <w:szCs w:val="28"/>
        </w:rPr>
        <w:t>аведующий хозяй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ет продуктами пит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- Технический персонал – обеспечивает чистоту и порядок в помещениях школы и прилежащей территории.</w:t>
      </w:r>
    </w:p>
    <w:p>
      <w:pPr>
        <w:pStyle w:val="Style20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tt-RU"/>
        </w:rPr>
        <w:t>Б</w:t>
      </w:r>
      <w:r>
        <w:rPr>
          <w:rFonts w:cs="Times New Roman" w:ascii="Times New Roman" w:hAnsi="Times New Roman"/>
          <w:sz w:val="28"/>
          <w:szCs w:val="28"/>
        </w:rPr>
        <w:t>иблиотекарь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– организует чтение и обсу</w:t>
      </w:r>
      <w:r>
        <w:rPr>
          <w:rFonts w:cs="Times New Roman" w:ascii="Times New Roman" w:hAnsi="Times New Roman"/>
          <w:sz w:val="28"/>
          <w:szCs w:val="28"/>
        </w:rPr>
        <w:t>ждение книг, проводит читательские конферен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ИЧЕСК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направлений и форм работы целям и задачам лагерной смены, создание условий для индивидуального развития личности ребенка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бор педагогических приемов и средств с учетом возрастных особенностей учащихся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единства и взаимосвязи управления и самоуправления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ство педагогических требований во взаимоотношениях с деть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ОЕ ОБЕСПЕЧЕНИЕ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еобходимой документаци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ы деятельности и план работы на смену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инструктивно-методических совещ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памятки и инструктивные карты для воспита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tt-RU"/>
        </w:rPr>
        <w:t>Материально – техническая база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tt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ЬНО – ТЕХНИЧЕСКОЕ ОБЕСПЕЧЕНИЕ ПРОГРАММЫ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я, помещения.</w:t>
      </w:r>
      <w:r>
        <w:rPr>
          <w:rFonts w:cs="Times New Roman" w:ascii="Times New Roman" w:hAnsi="Times New Roman"/>
          <w:sz w:val="28"/>
          <w:szCs w:val="28"/>
        </w:rPr>
        <w:t xml:space="preserve"> При работе лагеря используется территория МБОУ «Мульминская СОШ», спортивная площадка, актовый зал, медицинский кабинет, кабинеты:  комнаты отдыха, кабинет информатики, библиотека, спортивный за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.</w:t>
      </w:r>
      <w:r>
        <w:rPr/>
        <w:t xml:space="preserve"> Для успешной реализации программы используется:</w:t>
      </w:r>
    </w:p>
    <w:tbl>
      <w:tblPr>
        <w:tblW w:w="93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5935"/>
        <w:gridCol w:w="3060"/>
      </w:tblGrid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ичество в наличии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весные перекладины (шт.)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нка гимнастическая (шт.)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зёл гимнастический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ь гимнастический (шт.)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5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аты гимнастические (шт.)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5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амейки гимнастические (шт.)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5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йки волейбольные (пар)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5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иты баскетбольные –сетки (пар)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5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ьца баскетбольные (пар)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5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тка волейбольная (шт.)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5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ы гимнастические (шт.)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5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учи диаметром 90-95 см. (шт.)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5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акалки гимнастические (шт.)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5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ячи для метания (150 гр.) (шт.)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5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ячи баскетбольные (шт.)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5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ячи волейбольные (шт.)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5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ячи футбольные (шт.)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5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СО (тех. средства обучения)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ются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5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утбук, проектор, экран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5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вальная для девочек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5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бинет для учителей физической культуры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чатки для сельскохозяйственных работ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овый и уборочный инвентарь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течк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ный медицинский кабинет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ы личной гигиены ( мыло-дозатор, бумажное полотенце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целярские товары.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978"/>
        <w:gridCol w:w="2977"/>
        <w:gridCol w:w="3062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РРИТОРИЯ,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НЕНИ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ы отдыха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ерсонал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спортом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 (в случае плохой погоды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рук</w:t>
            </w:r>
          </w:p>
        </w:tc>
      </w:tr>
      <w:tr>
        <w:trPr>
          <w:trHeight w:val="109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лощад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, проведение спортивных соревнований, игр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рук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дв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отряда «Ландшафтный дизайн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, воспитател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е мероприятия, репетици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администрация лагеря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каби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контроль мероприятий лагерной смен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работник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библиот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для детей и воспитателе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информа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агер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стол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, обед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столовой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ы гиги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алеты, раздевалк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ерсонал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ониторинг эффективности программы.</w:t>
      </w:r>
    </w:p>
    <w:p>
      <w:pPr>
        <w:pStyle w:val="Style19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езультативност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реализации программы лагеря измеряетс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качественной организации отдыха учащихс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100-ом %  охвате  детей и подростков, находящихся в трудной жизненной ситуации;        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повышении  уровня экологических знаний и их примен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сформированности у школьников понимания ценности приро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 в потребности  учащихся к знаниям об окружающей их природ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е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в стремлении к конкретной деятельности по  охране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жающей сре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>в знании истории родного кр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оявлении патриотических качеств и нравственных убеждений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.</w:t>
      </w:r>
    </w:p>
    <w:p>
      <w:pPr>
        <w:pStyle w:val="Normal"/>
        <w:spacing w:lineRule="auto" w:line="240" w:before="0" w:after="0"/>
        <w:ind w:left="3705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ритер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  по которым определяется эффективность работ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нность экологической культуры (здоровья, жилья, общения, взаимодействия с окружающим миром); 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видеть красоту, ее ценить, испытывать потребность в общении с природой, стремиться к конкретной деятельности по ее созиданию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нность уважительного и бережного отношения к памятникам истории и культуры, посильное участие в их возрождении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ниторинг воспитательного процесса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tt-RU"/>
        </w:rPr>
        <w:t>Диагностика</w:t>
      </w:r>
    </w:p>
    <w:tbl>
      <w:tblPr>
        <w:tblW w:w="97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7550"/>
      </w:tblGrid>
      <w:tr>
        <w:trPr/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</w:t>
            </w:r>
          </w:p>
        </w:tc>
        <w:tc>
          <w:tcPr>
            <w:tcW w:w="7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смены. Выяснение пожеланий и предпочтений, первичное выяснение психологического климата в детских коллектив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кет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ы в отряд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ерки администрации лагеря,  вожатых и воспитателей.</w:t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а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</w:t>
            </w:r>
          </w:p>
        </w:tc>
        <w:tc>
          <w:tcPr>
            <w:tcW w:w="7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пись по результатам мероприятий и дел лаге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на отрядных сбо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</w:t>
            </w:r>
          </w:p>
        </w:tc>
        <w:tc>
          <w:tcPr>
            <w:tcW w:w="7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отзыв (рисунок « Вместе мы отряд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в отряд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пись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tt-RU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жидаемые результаты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время</w:t>
      </w:r>
      <w:r>
        <w:rPr>
          <w:rFonts w:cs="Times New Roman" w:ascii="Times New Roman" w:hAnsi="Times New Roman"/>
          <w:sz w:val="28"/>
          <w:szCs w:val="28"/>
        </w:rPr>
        <w:t xml:space="preserve"> лагерной смены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щиеся приобретут практические навыки труда,  реализуют свои созидательные  потребности  через  социально-значимую деятельность, </w:t>
      </w:r>
      <w:r>
        <w:rPr>
          <w:rFonts w:cs="Times New Roman" w:ascii="Times New Roman" w:hAnsi="Times New Roman"/>
          <w:sz w:val="28"/>
          <w:szCs w:val="28"/>
        </w:rPr>
        <w:t xml:space="preserve">сформируется уважительное отношение к труду, творческое  отношение к делу, самостоятельность, ответственность, потребность к здоровому образу жизни 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тогам участия в лагере ребята получа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691" w:leader="none"/>
        </w:tabs>
        <w:autoSpaceDE w:val="false"/>
        <w:spacing w:lineRule="auto" w:line="240" w:before="0" w:after="0"/>
        <w:ind w:left="1429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знания в области культуролог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691" w:leader="none"/>
        </w:tabs>
        <w:autoSpaceDE w:val="false"/>
        <w:spacing w:lineRule="auto" w:line="240" w:before="0" w:after="0"/>
        <w:ind w:left="1429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ие навыки в области ландшафтного дизайн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691" w:leader="none"/>
        </w:tabs>
        <w:autoSpaceDE w:val="false"/>
        <w:spacing w:lineRule="auto" w:line="240" w:before="0" w:after="0"/>
        <w:ind w:left="1429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и товарищеского общения,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691" w:leader="none"/>
        </w:tabs>
        <w:autoSpaceDE w:val="false"/>
        <w:spacing w:lineRule="auto" w:line="240" w:before="0" w:after="0"/>
        <w:ind w:left="1429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и,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691" w:leader="none"/>
        </w:tabs>
        <w:autoSpaceDE w:val="false"/>
        <w:spacing w:lineRule="auto" w:line="240" w:before="0" w:after="0"/>
        <w:ind w:left="1429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ки и эстетики,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691" w:leader="none"/>
        </w:tabs>
        <w:autoSpaceDE w:val="false"/>
        <w:spacing w:lineRule="auto" w:line="240" w:before="0" w:after="0"/>
        <w:ind w:left="1429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вства прекрасного,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691" w:leader="none"/>
        </w:tabs>
        <w:autoSpaceDE w:val="false"/>
        <w:spacing w:lineRule="auto" w:line="240" w:before="0" w:after="0"/>
        <w:ind w:left="1429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ы о природе.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ется  потребность подростков в самопознании, самореализации саморегуляции, самоуправления и самовоспитания, повысится самооценк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еся будут знать  и уважать традиции и культуру своего народа,    интернациональные элементы культуры.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учащихся появится чувство гордости за свой город, свою школу, самобытную культуру своей страны.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tt-RU"/>
        </w:rPr>
        <w:t>Список литературы</w:t>
      </w:r>
    </w:p>
    <w:p>
      <w:pPr>
        <w:pStyle w:val="Normal"/>
        <w:numPr>
          <w:ilvl w:val="3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Интернет – ресурсы</w:t>
      </w:r>
    </w:p>
    <w:p>
      <w:pPr>
        <w:pStyle w:val="Normal"/>
        <w:numPr>
          <w:ilvl w:val="3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игоренко Ю.Н., Кострецова У.Ю., Кипарис-2: Учебное пособие по организации детского досуга в детских оздоровительных лагерях и школе. – М.: Педагогическое общество России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.</w:t>
      </w:r>
    </w:p>
    <w:p>
      <w:pPr>
        <w:pStyle w:val="Normal"/>
        <w:numPr>
          <w:ilvl w:val="3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>Гузенко А.П. Как сделать отдых детей незабываемым праздником. Волгоград: Учитель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.</w:t>
      </w:r>
    </w:p>
    <w:p>
      <w:pPr>
        <w:pStyle w:val="Normal"/>
        <w:numPr>
          <w:ilvl w:val="3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щерет Л.Г. Хочу быть лидером! Выпуск 4.-Н. Новгород: изд-во ООО «Педагогические технологии»</w:t>
      </w:r>
    </w:p>
    <w:p>
      <w:pPr>
        <w:pStyle w:val="Normal"/>
        <w:numPr>
          <w:ilvl w:val="3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досуговых, творческих и игровых мероприятий в летнем лагере. С.И.Лобачева.Москва: ВАКО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.</w:t>
      </w:r>
    </w:p>
    <w:p>
      <w:pPr>
        <w:pStyle w:val="Normal"/>
        <w:numPr>
          <w:ilvl w:val="3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ик для  вожатого. М.П.Кулаченко  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7. Школьная программа летнего оздоровительного  лагеря “Тамчы” МБОУ “Мульминская СОШ” 2017– 2018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center" w:pos="4748" w:leader="none"/>
          <w:tab w:val="right" w:pos="949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Календарный  план  работы лагеря труда и отдыха « Тамчы»</w:t>
        <w:tab/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65"/>
        <w:gridCol w:w="4564"/>
        <w:gridCol w:w="379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н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  <w:lang w:bidi="te-IN"/>
              </w:rPr>
              <w:t>Трудовые дел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  <w:lang w:bidi="te-IN"/>
              </w:rPr>
              <w:t>Досуговая деятельност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день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bidi="te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te-IN"/>
              </w:rPr>
              <w:t>«Трудовой десант»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bidi="te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te-IN"/>
              </w:rPr>
              <w:t>благоустройство территории школы, 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бота на пришкольном участ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 w:bidi="te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te-IN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bidi="te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te-IN"/>
              </w:rPr>
              <w:t>Открытие лагеря труд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bidi="te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te-IN"/>
              </w:rPr>
              <w:t>отдых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bidi="te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te-IN"/>
              </w:rPr>
              <w:t>Инструктаж по охране тру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bidi="te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te-IN"/>
              </w:rPr>
              <w:t>пожарн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bidi="te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te-IN"/>
              </w:rPr>
              <w:t>антитеррорист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te-IN"/>
              </w:rPr>
              <w:t>безопасности, ПДД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tt-RU" w:bidi="te-IN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bidi="te-IN"/>
              </w:rPr>
              <w:t>р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te-IN"/>
              </w:rPr>
              <w:t>аспределение обязанност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te-IN"/>
              </w:rPr>
              <w:t>среди обучающихс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tt-RU" w:bidi="te-I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 w:bidi="te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te-IN"/>
              </w:rPr>
              <w:t>Определение законов лагеря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tt-RU" w:bidi="te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te-IN"/>
              </w:rPr>
              <w:t>Знакомство с режимом, планом работы</w:t>
            </w:r>
          </w:p>
        </w:tc>
      </w:tr>
      <w:tr>
        <w:trPr>
          <w:trHeight w:val="5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ень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bidi="te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te-IN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бота на пришкольном участ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 w:bidi="te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лекарственных трав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te-IN"/>
              </w:rPr>
              <w:t>Оформление летописи Лагеря</w:t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день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tt-RU" w:bidi="te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te-IN"/>
              </w:rPr>
              <w:t>Пересадка цветов в кабинетах. 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бота на пришкольном участке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te-IN"/>
              </w:rPr>
              <w:t>Турнир по бадминтону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ден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te-IN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te-IN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бота на пришкольном участк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tt-RU" w:bidi="te-IN"/>
              </w:rPr>
              <w:t>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tt-RU" w:bidi="te-IN"/>
              </w:rPr>
              <w:t>Сбор лекарственных трав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bidi="te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te-IN"/>
              </w:rPr>
              <w:t>Беседа по ЗО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я на природу.  Беседа «Экологические проблемы» </w:t>
            </w:r>
          </w:p>
        </w:tc>
      </w:tr>
      <w:tr>
        <w:trPr>
          <w:trHeight w:val="17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ень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bidi="te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te-IN"/>
              </w:rPr>
              <w:t>«Трудовой десант»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bidi="te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te-IN"/>
              </w:rPr>
              <w:t>благоустройство территор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te-IN"/>
              </w:rPr>
              <w:t>школы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tt-RU" w:bidi="te-IN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te-IN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бота на пришкольном участк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tt-RU" w:bidi="te-IN"/>
              </w:rPr>
              <w:t>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bidi="te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te-IN"/>
              </w:rPr>
              <w:t>Пушкинский день. Викторина «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bidi="te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te-IN"/>
              </w:rPr>
              <w:t>помню чудное мгновенье…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ден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te-IN"/>
              </w:rPr>
              <w:t>Праздник «Мы счастливые дети»  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бота на пришкольном участк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tt-RU" w:bidi="te-IN"/>
              </w:rPr>
              <w:t>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bidi="te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te-IN"/>
              </w:rPr>
              <w:t>Оформление летописи Лаге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bidi="te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te-IN"/>
              </w:rPr>
              <w:t>Праздник «День защиты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bidi="te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te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bidi="te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te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bidi="te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te-I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день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bidi="te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te-IN"/>
              </w:rPr>
              <w:t>«Трудовой десант»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bidi="te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te-IN"/>
              </w:rPr>
              <w:t>благоустройство территории школы. 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бота на пришкольном участк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tt-RU" w:bidi="te-IN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бота о памятнике воинам - землякам погибшим в годы  Великой Отечественной войны -  святой долг молодого поколения.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361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жителей села Мульма и ближних деревень не вернулись с полей сражений Великой Отечественной войны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Береги природу»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ден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bidi="te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te-IN"/>
              </w:rPr>
              <w:t>«Трудовой десант»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bidi="te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te-IN"/>
              </w:rPr>
              <w:t>благоустройство территор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tt-RU" w:bidi="te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te-IN"/>
              </w:rPr>
              <w:t xml:space="preserve">школы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бор лекарственных трав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конкурс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я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шм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ә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 w:bidi="te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 w:bidi="te-I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ень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bidi="te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te-IN"/>
              </w:rPr>
              <w:t>«Трудовой десант»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bidi="te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te-IN"/>
              </w:rPr>
              <w:t>благоустройство территор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tt-RU" w:eastAsia="en-US" w:bidi="te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te-IN"/>
              </w:rPr>
              <w:t xml:space="preserve">школы.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bidi="te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te-IN"/>
              </w:rPr>
              <w:t xml:space="preserve">Игра «Поле чудес» Экскурсия на речку Крас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 w:bidi="te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te-I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ень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te-IN"/>
              </w:rPr>
              <w:t>День рождение А.С.Пушкина. 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бота на пришкольном участк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tt-RU" w:bidi="te-IN"/>
              </w:rPr>
              <w:t>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bidi="te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te-IN"/>
              </w:rPr>
              <w:t>Час воспитания «Спешите дел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te-IN"/>
              </w:rPr>
              <w:t>добрые дел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день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 w:bidi="te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лекарственных трав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bidi="te-IN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ота на пришкольном участк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bidi="te-IN"/>
              </w:rPr>
              <w:t>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 w:bidi="te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 w:bidi="te-IN"/>
              </w:rPr>
              <w:t>Час воспитания «Люб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 w:bidi="te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 w:bidi="te-IN"/>
              </w:rPr>
              <w:t xml:space="preserve">должен быть прекрасен душой» Соревнования по футболу   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ден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bidi="te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te-IN"/>
              </w:rPr>
              <w:t>«Трудовой десант» – благоу стройство территор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te-IN"/>
              </w:rPr>
              <w:t>школ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bidi="te-IN"/>
              </w:rPr>
              <w:t>,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ота на пришкольном участк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bidi="te-IN"/>
              </w:rPr>
              <w:t>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нь народных игр (лапта, салки)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аздник “Сабантуй”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te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te-I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te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te-I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te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te-I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день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bidi="te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te-IN"/>
              </w:rPr>
              <w:t>Благоустройство территори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tt-RU" w:bidi="te-IN"/>
              </w:rPr>
              <w:t xml:space="preserve"> школы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te-IN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бота на пришкольном участ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bidi="te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te-IN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tt-RU" w:bidi="te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язан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te-IN"/>
              </w:rPr>
              <w:t>. День Рекорд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te-I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ь бегу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бег на 30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бег на 60 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день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лекарственных трав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bidi="te-IN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бота на пришкольном участке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bidi="te-IN"/>
              </w:rPr>
              <w:t>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 w:bidi="te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te-IN"/>
              </w:rPr>
              <w:t>Дискуссия «Семья в жизни человека»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я по футболу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день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bidi="te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te-IN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te-IN"/>
              </w:rPr>
              <w:t>Экскурсия в « Иске Казанский музей заповедник» 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бота на пришкольном участ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tt-RU" w:bidi="te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te-IN"/>
              </w:rPr>
              <w:t>Беседа «Народные праздн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ическая полоса препятств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день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bidi="te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te-IN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бота на пришкольном участ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лекарственных трав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Участие в митинге «День России».</w:t>
            </w:r>
          </w:p>
        </w:tc>
      </w:tr>
      <w:tr>
        <w:trPr>
          <w:trHeight w:val="4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день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bidi="te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te-IN"/>
              </w:rPr>
              <w:t>Экскурсия в «Страусиную ферм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лекарственных трав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Экологический поезд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нь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bidi="te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te-IN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бота на пришкольном участ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лекарственных трав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Возложение цветов к памятнику. Беседа  “22 июня – день памяти”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вященный закрытию лагеря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   “П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ай, лагерь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”</w:t>
            </w:r>
          </w:p>
        </w:tc>
      </w:tr>
    </w:tbl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</w:r>
    </w:p>
    <w:sectPr>
      <w:footerReference w:type="default" r:id="rId3"/>
      <w:type w:val="nextPage"/>
      <w:pgSz w:w="11906" w:h="16838"/>
      <w:pgMar w:left="1559" w:right="851" w:gutter="0" w:header="0" w:top="72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73"/>
        </w:tabs>
        <w:ind w:left="20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93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3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3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3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3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3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3"/>
        </w:tabs>
        <w:ind w:left="711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0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5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7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3705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4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1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8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5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3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0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7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46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  <w:lang w:bidi="ar-SA"/>
    </w:rPr>
  </w:style>
  <w:style w:type="character" w:styleId="Style15">
    <w:name w:val="Основной текст Знак"/>
    <w:qFormat/>
    <w:rPr>
      <w:rFonts w:eastAsia="Calibri"/>
      <w:sz w:val="22"/>
      <w:szCs w:val="22"/>
      <w:lang w:bidi="ar-SA"/>
    </w:rPr>
  </w:style>
  <w:style w:type="character" w:styleId="Style16">
    <w:name w:val="Нижний колонтитул Знак"/>
    <w:qFormat/>
    <w:rPr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26:00Z</dcterms:created>
  <dc:creator>User</dc:creator>
  <dc:description/>
  <cp:keywords/>
  <dc:language>en-US</dc:language>
  <cp:lastModifiedBy>1</cp:lastModifiedBy>
  <cp:lastPrinted>2025-05-29T13:22:00Z</cp:lastPrinted>
  <dcterms:modified xsi:type="dcterms:W3CDTF">2025-06-18T06:07:00Z</dcterms:modified>
  <cp:revision>2</cp:revision>
  <dc:subject/>
  <dc:title>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EFDFEB55EC4573BBADD34D684310A3_12</vt:lpwstr>
  </property>
  <property fmtid="{D5CDD505-2E9C-101B-9397-08002B2CF9AE}" pid="3" name="KSOProductBuildVer">
    <vt:lpwstr>1049-12.2.0.21179</vt:lpwstr>
  </property>
</Properties>
</file>